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именование магистерской программы</w:t>
      </w:r>
      <w:r>
        <w:rPr>
          <w:rFonts w:cs="Arial" w:ascii="Arial" w:hAnsi="Arial"/>
          <w:sz w:val="20"/>
          <w:szCs w:val="20"/>
        </w:rPr>
        <w:t xml:space="preserve">: «Регулирование почвенного плодородия и повышение продуктивности и качества урожая сельскохозяйственных культур», направление 110100 «Агрохимия и агропочвоведение». </w:t>
        <w:br/>
      </w:r>
      <w:r>
        <w:rPr>
          <w:rFonts w:cs="Arial" w:ascii="Arial" w:hAnsi="Arial"/>
          <w:b/>
          <w:sz w:val="20"/>
          <w:szCs w:val="20"/>
        </w:rPr>
        <w:t>Факультет</w:t>
      </w:r>
      <w:r>
        <w:rPr>
          <w:rFonts w:cs="Arial" w:ascii="Arial" w:hAnsi="Arial"/>
          <w:sz w:val="20"/>
          <w:szCs w:val="20"/>
        </w:rPr>
        <w:t>: почвоведения, агрохимии и эколог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ыпускающая кафедра</w:t>
      </w:r>
      <w:r>
        <w:rPr>
          <w:rFonts w:cs="Arial" w:ascii="Arial" w:hAnsi="Arial"/>
          <w:sz w:val="20"/>
          <w:szCs w:val="20"/>
        </w:rPr>
        <w:t>: агрономической, биологической химии и радиолог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гистерской программы</w:t>
      </w:r>
      <w:r>
        <w:rPr>
          <w:rFonts w:cs="Arial" w:ascii="Arial" w:hAnsi="Arial"/>
          <w:sz w:val="20"/>
          <w:szCs w:val="20"/>
        </w:rPr>
        <w:t>:  Кидин Виктор Васильевич,  доктор биологических наук, професс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рдинаторы программы</w:t>
      </w:r>
      <w:r>
        <w:rPr>
          <w:rFonts w:cs="Arial" w:ascii="Arial" w:hAnsi="Arial"/>
          <w:sz w:val="20"/>
          <w:szCs w:val="20"/>
        </w:rPr>
        <w:t>: Торшин Сергей Порфирьевич, доктор биологических наук, профессор, Кобзаренко Валерий Игоревич,  доктор биологических наук, профессор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ь магистерской программы</w:t>
      </w:r>
      <w:r>
        <w:rPr>
          <w:rFonts w:cs="Arial" w:ascii="Arial" w:hAnsi="Arial"/>
          <w:color w:val="000000"/>
          <w:sz w:val="20"/>
          <w:szCs w:val="20"/>
        </w:rPr>
        <w:t>: подготовка магистра к профессиональной деятельности в области разработки мер по созданию оптимальных условий для реализации высокой потенциальной продуктивности сельскохозяйственных культур, производства высококачественной и экологически чистой растительной продукции, регулирования почвенного плодородия, агроэкологической оценки сельскохозяйственных угодий, растений и средств химизации земледелия, организации и проведения контроля качества и безопасности растительной продукции в процессе производства, послеуборочной обработки и хранении, организации и проведения исследований по формированию качества, экспертной оценки и сертификации растительной продукции, а также осуществлению педагогической и консультационной деятельности по направлению «Агрохимия и агропочвоведение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color w:val="000000"/>
          <w:sz w:val="20"/>
          <w:szCs w:val="20"/>
        </w:rPr>
        <w:t xml:space="preserve"> – магистр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ОП ВПО подготовки магистров «Агрохимические основы регулирования почвенного плодородия и повышения продуктивности и качества урожая сельскохозяйственных культур» по направлению 110100 - «Агрохимия и агропочвоведение» в Российском государственном аграрном университете – МСХА имени К.А. Тимирязева – это система образовательной подготовки, включающая исследования и проектно-технологические разработки, направленные на решение комплексных задач по организации и производству высококачественной и экологически чистой растительной продукции, отвечающей требованиям пищевой безопасности. В ходе реализации магистерской программы предусматривается изучение дисциплин общенаучного и профессионального циклов, прохождение педагогической, производственной, научно-производственной и научно-исследовательской практики, выполнение научно-исследовательской работы и подготовка к защите магистерской диссерта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Дисциплины:</w:t>
        <w:br/>
      </w:r>
      <w:r>
        <w:rPr>
          <w:rFonts w:cs="Arial" w:ascii="Arial" w:hAnsi="Arial"/>
          <w:b/>
          <w:i/>
          <w:sz w:val="20"/>
          <w:szCs w:val="20"/>
        </w:rPr>
        <w:t>Общенаучный цикл дисциплин</w:t>
        <w:br/>
      </w:r>
      <w:r>
        <w:rPr>
          <w:rFonts w:cs="Arial" w:ascii="Arial" w:hAnsi="Arial"/>
          <w:i/>
          <w:sz w:val="20"/>
          <w:szCs w:val="20"/>
        </w:rPr>
        <w:t>Базовая часть:</w:t>
      </w:r>
      <w:r>
        <w:rPr>
          <w:rFonts w:cs="Arial" w:ascii="Arial" w:hAnsi="Arial"/>
          <w:sz w:val="20"/>
          <w:szCs w:val="20"/>
        </w:rPr>
        <w:t xml:space="preserve"> иностранный язык; информационные технологии; математическое моделирование и проектирование.</w:t>
        <w:br/>
      </w:r>
      <w:r>
        <w:rPr>
          <w:rFonts w:cs="Arial" w:ascii="Arial" w:hAnsi="Arial"/>
          <w:i/>
          <w:sz w:val="20"/>
          <w:szCs w:val="20"/>
        </w:rPr>
        <w:t xml:space="preserve">Вариативная часть: </w:t>
      </w:r>
      <w:r>
        <w:rPr>
          <w:rFonts w:cs="Arial" w:ascii="Arial" w:hAnsi="Arial"/>
          <w:sz w:val="20"/>
          <w:szCs w:val="20"/>
        </w:rPr>
        <w:t>физиология питания растений, агрохимические основы регулирования почвенного плодородия, биохимические основы формирования качества продукции растениевод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Курсы по выбору: </w:t>
      </w:r>
      <w:r>
        <w:rPr>
          <w:rFonts w:cs="Arial" w:ascii="Arial" w:hAnsi="Arial"/>
          <w:sz w:val="20"/>
          <w:szCs w:val="20"/>
        </w:rPr>
        <w:t>речевая культура делового общения; психология общения; методы и технологии преподавания специальных дисциплин; речевая коммуникация в сфере АПК; основы управления персоналом; работа с малыми группами.</w:t>
        <w:br/>
      </w:r>
      <w:r>
        <w:rPr>
          <w:rFonts w:cs="Arial" w:ascii="Arial" w:hAnsi="Arial"/>
          <w:b/>
          <w:i/>
          <w:sz w:val="20"/>
          <w:szCs w:val="20"/>
        </w:rPr>
        <w:t>Профессиональный цикл</w:t>
        <w:br/>
      </w:r>
      <w:r>
        <w:rPr>
          <w:rFonts w:cs="Arial" w:ascii="Arial" w:hAnsi="Arial"/>
          <w:i/>
          <w:sz w:val="20"/>
          <w:szCs w:val="20"/>
        </w:rPr>
        <w:t>Базовая часть:</w:t>
      </w:r>
      <w:r>
        <w:rPr>
          <w:rFonts w:cs="Arial" w:ascii="Arial" w:hAnsi="Arial"/>
          <w:sz w:val="20"/>
          <w:szCs w:val="20"/>
        </w:rPr>
        <w:t xml:space="preserve"> История и методология почвоведения, агрохимии и экологии; Инновационные технологии в почвоведении, агрохимии и экологии; Инструментальные методы исследования почв и растений; ГИС-технологии. </w:t>
        <w:br/>
      </w:r>
      <w:r>
        <w:rPr>
          <w:rFonts w:cs="Arial" w:ascii="Arial" w:hAnsi="Arial"/>
          <w:i/>
          <w:sz w:val="20"/>
          <w:szCs w:val="20"/>
        </w:rPr>
        <w:t>Вариативная часть:</w:t>
      </w:r>
      <w:r>
        <w:rPr>
          <w:rFonts w:cs="Arial" w:ascii="Arial" w:hAnsi="Arial"/>
          <w:sz w:val="20"/>
          <w:szCs w:val="20"/>
        </w:rPr>
        <w:t xml:space="preserve"> Агрохимия азота, фосфора и калия,  Органические удобрения,  Комплексные и микроудобрения, Особенности защиты растений при интенсивной химизации земледелия,  Современные технологии применения удобрений, Экспертная оценка качества и сертификация продукции растениевод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урсы по выбору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Экология химизации земледелия,Технологии переработки загрязненной продукции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- Обеспечение безопасности сельскохозяйственного производства, Система контрмер радиационной безопасно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- Анализ инвестиционных проектов и бизнес планирование, Организация сельскохозяйственного производства при разных уровнях химизации земледел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Реабилитация загрязненных почв, Контроль качества растительной проду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0"/>
        </w:rPr>
        <w:t>Выпускники магистратуры подготовлены к осуществлению следующих видов профессиональной деятельности: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научно-исследовательская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разработка заданий и рабочих планов научных исследований;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 выбор необходимых методов исследований и проведение экспериментов и наблюдений;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разработка методики проведения экспериментов, освоение современных методов анализа почв и растений, оценки качества и безопасности продукции растениеводства;</w:t>
      </w:r>
    </w:p>
    <w:p>
      <w:pPr>
        <w:pStyle w:val="TextBodyIndent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анализ результатов экспериментов и наблюдений и формулирование  на их основе выводов;</w:t>
      </w:r>
    </w:p>
    <w:p>
      <w:pPr>
        <w:pStyle w:val="TextBodyIndent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сбор, обработка, анализ и систематизация научно-технической информации, отечественного и зарубежного опыта;</w:t>
      </w:r>
    </w:p>
    <w:p>
      <w:pPr>
        <w:pStyle w:val="TextBodyIndent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составление практических рекомендаций по использованию результатов исследований и разработок;</w:t>
      </w:r>
    </w:p>
    <w:p>
      <w:pPr>
        <w:pStyle w:val="TextBodyIndent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анализ состояния и динамики показателей плодородия сельскохозяйственных угодий и качества растительной продукции с использованием современных методов и средств исследований;</w:t>
      </w:r>
    </w:p>
    <w:p>
      <w:pPr>
        <w:pStyle w:val="TextBodyIndent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составление и оформление научно-технической документации;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проектно-технологическая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  разработка и реализация системы мер по оптимизации питания растений с учётом биологических особенностей сельскохозяйственных культур, почвенного плодородия, климатических условий, уровня химизации, средств мелиорации почв и рекомендуемых агротехнических приёмов возделывания сельскохозяйственных культур с целью получения плановых урожаев высококачественной и экологически чистой растительной продукции;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разработка моделей воспроизводства плодородия почв и улучшения экологической ситуации в земледелии;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организация производственного контроля за формированием качества урожая сельскохозяйственных культур;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оценка качества и безопасности растительной продукции в соответствии с нормативными требованиями;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проведение экспертизы качества растительной продукции с использованием современных средств аналитического, токсикологического и радиологического контроля;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реализация экологически безопасных технологий производства высококачественной растительной продукции;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осуществление педагогической и консультационной деятельности по формированию качества урожая сельскохозяйственных культур и производству высококачественной, экологически чистой растительной продук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Задачи магистерской программы:</w:t>
        <w:br/>
      </w: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оектно-технологиче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ов оптимизации почвенного плодородия различных агроландшафтов и технологий получения высококачественной продукции растениеводства за счет рационального использования удобрений, мелиорантов, стимуляторов роста и технологических приемов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разработка и освоение экологически безопасных агротехнологий, позволяющих снизить экономические риски производства заданного количества и качества продукции растение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 агроэкологического мониторинга сельскохозяйственных угодий и разработка методов снижения загрязнения почв и их реабилитация;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гроэкологическая оценка средств химизации земледел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моделей продукционного процесса агроэкосистем различного уровн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учно-исследователь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ланов и программ проведения научных исследований; организация, закладка и проведение экспериментов по реализации высокой продуктивности растений, воспроизводству почвенного плодородия, использованию удобрений и экологической безопасности агроландшаф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основание методик для проведения почвенных и агрохимических анализ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теоретических моделей, позволяющих прогнозировать влияние удобрений и химических мелиорантов на плодородие почв, урожайность сельскохозяйственных культур и экологическую безопасность агроландшаф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общение и анализ результатов исследований, их статистическая обрабо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дготовка </w:t>
      </w:r>
      <w:r>
        <w:rPr>
          <w:rFonts w:cs="Arial" w:ascii="Arial" w:hAnsi="Arial"/>
          <w:sz w:val="20"/>
          <w:szCs w:val="20"/>
        </w:rPr>
        <w:t>научно-технических отчетов, обзоров и научных публикаций по результатам выполнения исследований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 xml:space="preserve"> на базе бакалавриата 2 года.</w:t>
        <w:br/>
      </w: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.</w:t>
        <w:br/>
      </w: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  <w:br/>
        <w:t>Обучение в рамках учебных модулей</w:t>
        <w:tab/>
        <w:tab/>
        <w:tab/>
        <w:tab/>
        <w:tab/>
        <w:t xml:space="preserve">-  60  зач. ед.* </w:t>
        <w:br/>
        <w:t xml:space="preserve">Практика и научно-исследовательская работа </w:t>
        <w:tab/>
        <w:tab/>
        <w:tab/>
        <w:tab/>
        <w:t>-  48  зач. ед.</w:t>
        <w:br/>
        <w:t>в том числ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едагогическая практика                                                         -  1,5  зач. е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изводственная практика                                                     -  4,5  зач. е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учно-производственная практика                                         -   6,0  зач. е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аучно-исследовательская практика </w:t>
        <w:tab/>
        <w:tab/>
        <w:t xml:space="preserve">   </w:t>
        <w:tab/>
        <w:tab/>
        <w:t>- 23,0  зач. ед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учно-исследовательская работа                                            - 13,0 зач. ед.</w:t>
        <w:br/>
      </w:r>
      <w:r>
        <w:rPr>
          <w:rFonts w:cs="Arial" w:ascii="Arial" w:hAnsi="Arial"/>
          <w:b/>
          <w:sz w:val="20"/>
          <w:szCs w:val="20"/>
        </w:rPr>
        <w:t>Итоговая аттестация</w:t>
      </w:r>
      <w:r>
        <w:rPr>
          <w:rFonts w:cs="Arial" w:ascii="Arial" w:hAnsi="Arial"/>
          <w:sz w:val="20"/>
          <w:szCs w:val="20"/>
        </w:rPr>
        <w:t xml:space="preserve"> (подготовка магистерской диссертации) </w:t>
        <w:tab/>
        <w:t>-  12    зач. ед.</w:t>
        <w:br/>
      </w:r>
      <w:r>
        <w:rPr>
          <w:rFonts w:cs="Arial" w:ascii="Arial" w:hAnsi="Arial"/>
          <w:b/>
          <w:sz w:val="20"/>
          <w:szCs w:val="20"/>
        </w:rPr>
        <w:t>Образовательная программа, всего</w:t>
        <w:tab/>
        <w:tab/>
        <w:t xml:space="preserve">           </w:t>
        <w:tab/>
        <w:tab/>
        <w:t>- 120 зач.ед.</w:t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  <w:br/>
        <w:t>* 1 зачетная единица по трудоемкости равна 36 академическим часа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педагогическая, производственная, научно-производственная (1 год обучения), научно-исследовательская (2 год обучения) практики и научно-исследовательская работа (2 год обучения). В период обучения предусмотрены каникулы: 1-й год обучения - 2 недели (январь) и 6 недель (июль-август); 2-й год обучения - 2 недели (январь) и 8 недель (июль-август). Аудиторная нагрузка в модулях составляет 14 часов в недел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нтакты</w:t>
      </w:r>
      <w:r>
        <w:rPr>
          <w:rFonts w:cs="Arial" w:ascii="Arial" w:hAnsi="Arial"/>
          <w:sz w:val="20"/>
          <w:szCs w:val="20"/>
        </w:rPr>
        <w:t>:</w:t>
        <w:br/>
        <w:t>127550, г. Москва, ул. Прянишникова, д. 6 , учебный корпус № 17 (старый), кафедра агрономической, биологической химии и радиолог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лефон: (499) 976-16-60;  976-29-71 ( Кидин Виктор Васильевич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ptorshin@rambler.r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torshin@timacad.r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imaca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н</w:t>
        <w:tab/>
        <w:tab/>
        <w:tab/>
        <w:tab/>
        <w:tab/>
        <w:tab/>
        <w:t>В.Д. Наумов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Руководитель программы</w:t>
        <w:tab/>
        <w:tab/>
        <w:tab/>
        <w:t>В.В. Кид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orshin@rambler.ru" TargetMode="External"/><Relationship Id="rId3" Type="http://schemas.openxmlformats.org/officeDocument/2006/relationships/hyperlink" Target="mailto:storshin@timacad.ru" TargetMode="External"/><Relationship Id="rId4" Type="http://schemas.openxmlformats.org/officeDocument/2006/relationships/hyperlink" Target="http://www.timac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6:00Z</dcterms:created>
  <dc:creator>Office</dc:creator>
  <dc:description/>
  <dc:language>en-US</dc:language>
  <cp:lastModifiedBy>Slusareva</cp:lastModifiedBy>
  <cp:lastPrinted>2011-05-17T08:51:00Z</cp:lastPrinted>
  <dcterms:modified xsi:type="dcterms:W3CDTF">2011-05-17T10:15:00Z</dcterms:modified>
  <cp:revision>9</cp:revision>
  <dc:subject/>
  <dc:title/>
</cp:coreProperties>
</file>